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5"/>
          <w:szCs w:val="15"/>
          <w:lang w:eastAsia="fr-FR"/>
        </w:rPr>
      </w:pPr>
      <w:r>
        <w:rPr>
          <w:rFonts w:cs="Verdana" w:ascii="Verdana" w:hAnsi="Verdana"/>
          <w:b/>
          <w:bCs/>
          <w:color w:val="000000"/>
          <w:sz w:val="15"/>
          <w:szCs w:val="15"/>
          <w:lang w:eastAsia="fr-FR"/>
        </w:rPr>
        <w:t>TESTS SACRO-ILIAQUES : revue de la littérature ( 2003-10-10 )</w:t>
        <w:br/>
        <w:t xml:space="preserve">par : Rafael Zegarra-Parodi DO MROF </w:t>
      </w:r>
    </w:p>
    <w:p>
      <w:pPr>
        <w:pStyle w:val="Normal"/>
        <w:spacing w:before="280" w:after="240"/>
        <w:rPr/>
      </w:pPr>
      <w:r>
        <w:rPr>
          <w:rFonts w:cs="Arial" w:ascii="Arial" w:hAnsi="Arial"/>
          <w:i/>
          <w:iCs/>
          <w:color w:val="000000"/>
          <w:sz w:val="16"/>
          <w:szCs w:val="16"/>
          <w:lang w:eastAsia="fr-FR"/>
        </w:rPr>
        <w:t xml:space="preserve">Vertebre.com, dans sa mission dédiée à la Chiropratique et à la thérapie manuelle, vous présente cette revue de la litterature sur la validité des tests sacro-iliaques. Etude réalisée par Rafael Zegarra-Parodi DO MROF, Responsable du Département Recherche du CEESO, Member of International Association for the Study of Pain </w:t>
      </w:r>
      <w:r>
        <w:rPr/>
        <w:br/>
      </w:r>
    </w:p>
    <w:tbl>
      <w:tblPr>
        <w:tblW w:w="9162" w:type="dxa"/>
        <w:jc w:val="left"/>
        <w:tblInd w:w="-45" w:type="dxa"/>
        <w:tblLayout w:type="fixed"/>
        <w:tblCellMar>
          <w:top w:w="45" w:type="dxa"/>
          <w:left w:w="45" w:type="dxa"/>
          <w:bottom w:w="45" w:type="dxa"/>
          <w:right w:w="45" w:type="dxa"/>
        </w:tblCellMar>
      </w:tblPr>
      <w:tblGrid>
        <w:gridCol w:w="570"/>
        <w:gridCol w:w="8592"/>
      </w:tblGrid>
      <w:tr>
        <w:trPr/>
        <w:tc>
          <w:tcPr>
            <w:tcW w:w="570" w:type="dxa"/>
            <w:tcBorders/>
          </w:tcPr>
          <w:p>
            <w:pPr>
              <w:pStyle w:val="Normal"/>
              <w:rPr>
                <w:rFonts w:ascii="Verdana" w:hAnsi="Verdana" w:cs="Verdana"/>
                <w:color w:val="000000"/>
                <w:sz w:val="15"/>
                <w:szCs w:val="15"/>
                <w:lang w:eastAsia="fr-FR"/>
              </w:rPr>
            </w:pPr>
            <w:r>
              <w:rPr>
                <w:rFonts w:cs="Verdana" w:ascii="Verdana" w:hAnsi="Verdana"/>
                <w:color w:val="000000"/>
                <w:sz w:val="15"/>
                <w:szCs w:val="15"/>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92" w:type="dxa"/>
            <w:tcBorders/>
          </w:tcPr>
          <w:p>
            <w:pPr>
              <w:pStyle w:val="Normal"/>
              <w:rPr>
                <w:rFonts w:ascii="Verdana" w:hAnsi="Verdana" w:cs="Verdana"/>
                <w:color w:val="000000"/>
                <w:sz w:val="15"/>
                <w:szCs w:val="15"/>
                <w:lang w:eastAsia="fr-FR"/>
              </w:rPr>
            </w:pPr>
            <w:r>
              <w:rPr>
                <w:rFonts w:cs="Verdana" w:ascii="Verdana" w:hAnsi="Verdana"/>
                <w:b/>
                <w:bCs/>
                <w:color w:val="000000"/>
                <w:sz w:val="20"/>
                <w:szCs w:val="20"/>
                <w:lang w:eastAsia="fr-FR"/>
              </w:rPr>
              <w:t>Les</w:t>
            </w:r>
            <w:r>
              <w:rPr>
                <w:rFonts w:cs="Verdana" w:ascii="Verdana" w:hAnsi="Verdana"/>
                <w:color w:val="000000"/>
                <w:sz w:val="20"/>
                <w:szCs w:val="20"/>
                <w:lang w:eastAsia="fr-FR"/>
              </w:rPr>
              <w:t xml:space="preserve"> pratiques ostéopathique et chiropratique nécessitent l’utilisation d’un grand nombre de procédures d’examen clinique afin d’établir un diagnostic et un plan de traitement mais aussi d’évaluer les progrès du patient. Ces procédures, enseignées dans les Collèges d’Ostéopathie et de Chiropratique, constituent une part importante de la pratique journalière de ces praticiens. En dépit de leur emploi extensif, la validité et la fiabilité de ces procédures d’examen demeurent controversées, notamment en ce qui concerne l’articulation sacro-iliaque (SI) [1, 2].</w:t>
            </w:r>
          </w:p>
        </w:tc>
      </w:tr>
    </w:tbl>
    <w:p>
      <w:pPr>
        <w:pStyle w:val="Normal"/>
        <w:spacing w:before="280" w:after="240"/>
        <w:rPr>
          <w:rFonts w:ascii="Arial" w:hAnsi="Arial" w:cs="Arial"/>
          <w:color w:val="000000"/>
          <w:sz w:val="16"/>
          <w:szCs w:val="16"/>
          <w:lang w:eastAsia="fr-FR"/>
        </w:rPr>
      </w:pPr>
      <w:r>
        <w:rPr>
          <w:rFonts w:cs="Arial" w:ascii="Arial" w:hAnsi="Arial"/>
          <w:color w:val="000000"/>
          <w:sz w:val="16"/>
          <w:szCs w:val="16"/>
          <w:lang w:eastAsia="fr-FR"/>
        </w:rPr>
        <w:t xml:space="preserve">Source de nombreuses discussions par le passé, l'existence de mouvements du sacrum entre les os iliaques semble faire maintenant l'objet d'un consensus [3, 4]. Cette articulation devant être relativement mobile, il est maintenant de plus en plus reconnu que sa mobilité anormale puisse être à l’origine de lombalgies. </w:t>
        <w:br/>
        <w:br/>
        <w:t xml:space="preserve">En effet, une hypomobilité SI va être responsable d’une asymétrie de mouvement du sacrum à travers les articulations sacro-iliaques, entraînant un stress anormal des structures lombo-pelviennes sus-jacentes [2]. Cette perturbation biomécanique va diminuer la capacité de compensation du corps dans cette région, celle-ci devenant alors plus vulnérable à d’autres agressions, qu’elles soient d’ordre mécanique, métabolique ou psychologique. Cette hypomobilité peut être asymptomatique [5] mais également source de douleur [6]. Dans ce dernier cas, cette dysfonction peut s’inscrire dans le cadre d’un Syndrome Sacro-iliaque (SSI) [7]. </w:t>
        <w:br/>
        <w:br/>
        <w:t xml:space="preserve">La description du SSI est également sujette à de nombreuses controverses, ce terme étant souvent utilisé pour décrire une douleur articulaire ou périarticulaire SI, qui serait due à un désordre biomécanique de l’articulation. Levangie [8] a résumé les différentes causes possibles de ces douleurs : dysfonction ilio-sacrée [9], dysfonction sacro-iliaque [10, 11], dysfonction lombosacrée [12], mauvais alignement sacro-iliaque [13], sacroiliaque hypermobile ou hypomobile [14], douleur de la région sacro-iliaque [15]. </w:t>
        <w:br/>
        <w:br/>
        <w:t xml:space="preserve">De nouveaux modèles biomécaniques ont ainsi été décrits afin de comprendre la dynamique des articulations sacro-iliaques et leur relation avec le développement de lombalgies. Le mouvement de l’articulation est complexe, impliquant simultanément des rotations de 3 degrés ou moins et des translations de 2 mm ou moins dans les 3 plans de l’espace. Les axes de mouvement ne sont pas rectilignes et sont largement dépendants de la conformation articulaire [16], sujette à de nombreux facteurs. </w:t>
        <w:br/>
        <w:br/>
        <w:t xml:space="preserve">D’un point de vue structurel, l’articulation SI est unique dans le corps humain. Bien qu’elle soit une diarthrose, possédant donc deux surfaces articulaires baignant dans du liquide synovial et entourées d’une capsule, les surfaces articulaires diffèrent en ce sens que l’articulation oppose un cartilage hyalin (1 à 3 mm d’épaisseur du côté sacré) à un fibrocartilage. Cette diarthrose d’approximativement 17,5 cm2 se compose donc d’une synoviale et d’une syndesmose [17], et compte tenu de la forme anatomique des surfaces articulaires, elle fonctionne comme une amphiarthrose. La présence de facettes surnuméraires ou d’articulations SI accessoires peuvent contribuer ou être responsables du SSI [18]. </w:t>
        <w:br/>
        <w:br/>
        <w:t xml:space="preserve">La SI possède également une large innervation, les nocicepteurs ayant une distribution segmentaire de L2 à S4, avec une prédominance de L4 à S2 [8]. Aucun muscle ne traverse la SI, les muscles adjacents envoient des expansions fibreuses (particulièrement dans la partie postérieure) contribuant, avec les plans ligamentaires antérieur et postérieur à renforcer et stabiliser l’articulation [19]. Le ligament interosseux SI est décrit comme le ligament le plus puissant du corps et comme étant le principal stabilisateur de l’articulation, compensant la faiblesse antérieure de la capsule [17]. </w:t>
        <w:br/>
        <w:br/>
        <w:t xml:space="preserve">Kapandji nous rappelle que la facette auriculaire du sacrum peut subir de grandes variations morphologiques en fonction du type de rachis [20]. De plus, le cartilage sacro-iliaque subit une évolution ontogénétique, avec un retentissement sur la mobilité articulaire en fonction de la décade des patients [21]. La variabilité dans le tiers moyen du sacrum, incliné plus verticalement et le tiers inférieur, présentant un évasement vers l’extérieur est la principale raison de l’augmentation d’irrégularités des surfaces articulaires avec l’âge. Cette variété et cette complexité de l’orientation des surfaces articulaires, ainsi que l’asymétrie de taille, de forme et de direction est un facteur contribuant à la stabilité sacro-iliaque [19]. </w:t>
        <w:br/>
        <w:br/>
        <w:t xml:space="preserve">Lorsque l’ostéopathe est amené à examiner une articulation sacro-iliaque, il lui faut déterminer si l’origine de la douleur est sacro-iliaque ou non, le côté de la dysfonction somatique (hypomobilité) et enfin poser un diagnostic ostéopathique spécifique afin de déterminer, si le plan de traitement choisi implique une correction de cette articulation, la technique d’ajustement la plus appropriée, en sachant que cette dernière ne modifiera pas la position des SI [22]. </w:t>
        <w:br/>
        <w:br/>
        <w:t xml:space="preserve">Afin de déterminer une hypomobilité de l’articulation sacro-iliaque, il existe différentes procédures d’examen clinique utilisées par les ostéopathes mais aussi par d’autres professionnels travaillant sur l’appareil musculo-squelettique. Le diagnostic de dysfonction sacro-iliaque se fait alors sur la convergence de plusieurs signes, ceux-ci étant rarement tous présents et parfois contradictoires. L’expérience du praticien ne semble pas jouer un rôle significatif pour les tests de mobilité mais permettrait au praticien d’établir son propre standard pour un test donné [23]. Le scanner a une sensibilité très faible et une grande spécificité dans l’évaluation d’un SSI, son emploi n’est donc pas recommandé dans l’algorithme diagnostic [24]. </w:t>
        <w:br/>
        <w:br/>
        <w:t xml:space="preserve">Ces tests peuvent être regroupés en trois catégories [25]. Un examen ostéopathique de la SI comprendrait donc les séquences suivantes. </w:t>
        <w:br/>
        <w:br/>
        <w:t xml:space="preserve">1. Tests pour évaluer l’emplacement et la symétrie relative de repères osseux associés à la SI : </w:t>
        <w:br/>
        <w:br/>
        <w:t xml:space="preserve">L’ostéopathe observe et palpe des repères anatomiques : les EIPS (épine iliaque postéro-supérieure) de l’iliaque, les sulcus, les AIL (angle inférieur latéral) du sacrum mais également les EIAS (épine iliaque antéro-supérieure), la symphyse pubienne, les ischions. </w:t>
        <w:br/>
        <w:br/>
        <w:t xml:space="preserve">Il peut également palper la sensibilité de l’articulation ainsi que les déséquilibres musculaires. En effet, le contrôle de la mobilité du sacrum nécessiterait l'action de certains muscles de la ceinture pelvienne. L'action du biceps fémoral via le ligament sacrotubéral conduirait à limiter le mouvement du sacrum en nutation. Les érecteurs de la colonne, les grands fessiers et les grands dorsaux produiraient les moments de force nécessaires au verrouillage de l'articulation sacro-iliaque via le fascia thoracolombaire [26]. </w:t>
        <w:br/>
        <w:br/>
        <w:t xml:space="preserve">2. Tests pour évaluer le mouvement de repères osseux associés à la SI : </w:t>
        <w:br/>
        <w:br/>
        <w:t xml:space="preserve">Tout d’abord les tests actifs, il s’agit de tests spécifiques à l’articulation SI: </w:t>
        <w:br/>
        <w:br/>
        <w:t xml:space="preserve">- TFA (test de flexion assis) </w:t>
        <w:br/>
        <w:t xml:space="preserve">- TFD (test de flexion debout) </w:t>
        <w:br/>
        <w:t xml:space="preserve">- « prone extension test » </w:t>
        <w:br/>
        <w:t xml:space="preserve">- test de Gillet </w:t>
        <w:br/>
        <w:t xml:space="preserve">- « supine-to-sit test » </w:t>
        <w:br/>
        <w:t xml:space="preserve">- « prone knee flexion test » </w:t>
        <w:br/>
        <w:br/>
        <w:t xml:space="preserve">Puis les tests passifs, aboutissant à un diagnostic spécifique ostéopathique. Nous adopterons la classification de Downing [41] : </w:t>
        <w:br/>
        <w:br/>
        <w:t xml:space="preserve">- iliaque antérieur (sacrum postérieur) unilatéral </w:t>
        <w:br/>
        <w:t xml:space="preserve">- iliaque antérieur (sacrum postérieur) bilatéral </w:t>
        <w:br/>
        <w:t xml:space="preserve">- iliaque postérieur (sacrum antérieur) unilatéral </w:t>
        <w:br/>
        <w:t xml:space="preserve">- iliaque postérieur (sacrum antérieur) bilatéral </w:t>
        <w:br/>
        <w:t xml:space="preserve">- torsion du bassin (iliaques antérieur droit et postérieur gauche ou iliaques antérieur gauche et postérieur droit) </w:t>
        <w:br/>
        <w:t xml:space="preserve">- pseudo-torsion du bassin. </w:t>
        <w:br/>
        <w:br/>
        <w:t xml:space="preserve">3. Tests nécessitant l’application d’une force dans la SI ou ses structures environnantes afin de reproduire la douleur du patient : </w:t>
        <w:br/>
        <w:br/>
        <w:t xml:space="preserve">- test d’écartement </w:t>
        <w:br/>
        <w:t xml:space="preserve">- test de compression </w:t>
        <w:br/>
        <w:t xml:space="preserve">- saut unipodal </w:t>
        <w:br/>
        <w:t xml:space="preserve">- test de Gaenslen </w:t>
        <w:br/>
        <w:t xml:space="preserve">- test de Fabere-Patrick </w:t>
        <w:br/>
        <w:t xml:space="preserve">- test de Yeoman </w:t>
        <w:br/>
        <w:t xml:space="preserve">- « sacro-iliac rocking test » </w:t>
        <w:br/>
        <w:t xml:space="preserve">- « thigh thrust test » </w:t>
        <w:br/>
        <w:t xml:space="preserve">- « sacral thrust » </w:t>
        <w:br/>
        <w:br/>
        <w:t xml:space="preserve">Cette séquence d’examen devant aboutir à un diagnostic ostéopathique minutieux, devrait donc se reposer sur des tests fiables et valides, or ceci est loin d’être le cas. En effet, ceci peut paraître surprenant mais dans la littérature médicale peu d’études ont été publiées démontrant une bonne fiabilité inter-examinateur et intra-examinateur concernant les tests pour déterminer une restriction de mobilité sacro-iliaque [27]. </w:t>
        <w:br/>
        <w:br/>
        <w:t xml:space="preserve">O’Haire a étudié la fiabilité de la palpation statique de repères anatomiques associés à la SI. Il a montré que l’accord intra-examinateur était supérieur à l’accord inter-examinateur, la faible fiabilité de ces tests pouvant être expliquée par des erreurs de repérage anatomique [29]. La palpation d’un mauvais alignement, de tension musculaire et l’inspection visuelle ne sont pas documentées, non fiables ou non valides [30]. </w:t>
        <w:br/>
        <w:br/>
        <w:t xml:space="preserve">Les tests de provocation de douleur [6, 31, 32, 33] sont plus fiables que les tests actifs de mobilité, cependant leur positivité ne doit pas exclure les autres structures adjacentes (lombaires, coxo-fémorales, tissus mous environnants) également sollicitées. </w:t>
        <w:br/>
        <w:br/>
        <w:t xml:space="preserve">French a montré que les méthodes fréquemment utilisées par les chiropraticiens pour détecter des lésions manipulables (thoraciques inférieures, lombaires et SI) chez des patients souffrant de lombalgies mécaniques chroniques n’étaient pas reproductibles [34]. Leboeuf a montré que l’emploi de sept tests orthopédiques lombosacrés était de valeur limitée pour différencier un patient symptomatique d’un patient asymptomatique [35]. </w:t>
        <w:br/>
        <w:br/>
        <w:t xml:space="preserve">Meijine a étudié l’incidence d’un mouvement SI symétrique ou asymétrique avec le test de Gillet. Tel qu’il a été réalisé dans son étude, chez des sujets symptomatiques et asymptomatiques, ce test n’apparaît pas fiable [36]. Dans l’étude de Carmichael, la fiabilité intra-examinateur suggère que ce test est utile cliniquement pour un examinateur unique dans l’évaluation d’une dysfonction de mobilité SI. Ses résultats suggèrent également que cette fiabilité augmente proportionnellement avec la perception d’une anomalie de mouvement [37]. </w:t>
        <w:br/>
        <w:br/>
        <w:t xml:space="preserve">Levangie a étudié l’association de quatre tests (TFA, TFD, Gillet et « supine-to-sit test ») avec une torsion iliaque (positionnement antéropostérieur asymétrique des iliaques). Ses résultats ne permettent pas de supporter la valeur de ces tests dans l’identification d’une torsion iliaque, mais ne permettent pas non plus de les exclure dans la recherche d’autres phénomènes, par exemple une hypomobilité. A l’exception du test de Gillet, l’association de ces tests avec une lombalgie était faible, elle suggère donc d’autres études entre l’association d’un test de Gillet avec une lombalgie. [8]. </w:t>
        <w:br/>
        <w:br/>
        <w:t xml:space="preserve">Dreyfuss a étudié l’incidence de faux positifs pour une dysfonction sacro-iliaque chez des sujets asymptomatiques. Son but était d’observer si ces tests pouvaient être anormaux dans une population asymptomatique. Cette étude suggère qu’une asymétrie de mouvement SI provoquée par une hypomobilité déterminée par ces tests (le TFA, le TFD et le test de Gillet) peut se produire dans des articulations asymptomatiques. Cependant, le praticien ne doit pas se reposer uniquement sur ces tests pour diagnostiquer une dysfonction SI [5]. </w:t>
        <w:br/>
        <w:br/>
        <w:t xml:space="preserve">Herzog a étudié la fiabilité inter et intra examinateur du test de Gillet chez des sujets présentant une dysfonction sacro-iliaque. Cette étude a montré une fiabilité intra-examinateur statistiquement significative. La fiabilité inter-examinateur est statistiquement significative pour certains scores étudiés. [38]. </w:t>
        <w:br/>
        <w:br/>
        <w:t xml:space="preserve">Le tableau suivant résume l’ensemble des résultats concernant les tests SI étudiés [2]. </w:t>
      </w:r>
    </w:p>
    <w:p>
      <w:pPr>
        <w:pStyle w:val="Normal"/>
        <w:spacing w:before="280" w:after="240"/>
        <w:rPr/>
      </w:pPr>
      <w:r>
        <w:rPr>
          <w:rFonts w:cs="Arial" w:ascii="Arial" w:hAnsi="Arial"/>
          <w:color w:val="000000"/>
          <w:sz w:val="16"/>
          <w:szCs w:val="16"/>
          <w:lang w:eastAsia="fr-FR"/>
        </w:rPr>
        <w:drawing>
          <wp:inline distT="0" distB="0" distL="0" distR="0">
            <wp:extent cx="54864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5486400" cy="3143250"/>
                    </a:xfrm>
                    <a:prstGeom prst="rect">
                      <a:avLst/>
                    </a:prstGeom>
                  </pic:spPr>
                </pic:pic>
              </a:graphicData>
            </a:graphic>
          </wp:inline>
        </w:drawing>
      </w:r>
      <w:r>
        <w:rPr>
          <w:rFonts w:cs="Arial" w:ascii="Arial" w:hAnsi="Arial"/>
          <w:color w:val="000000"/>
          <w:sz w:val="16"/>
          <w:szCs w:val="16"/>
          <w:lang w:eastAsia="fr-FR"/>
        </w:rPr>
        <w:br/>
        <w:br/>
        <w:t xml:space="preserve">Une revue systématique de la littérature faite par Hestoek sur la fiabilité et la validité de tests chiropratiques utilisés pour détecter des lésions lombopelviennes manipulables a montré qu’en l’absence de tests établis, la présence de lésions manipulables demeurait donc hypothétique [30]. </w:t>
        <w:br/>
        <w:br/>
        <w:t xml:space="preserve">En conclusion, cette revue de la littérature a montré qu’il n’y avait pas ou peu d’évidence pour supporter l’emploi de tests de mobilité et de tests de provocation de la douleur de la SI en pratique clinique. Trois problèmes majeurs ont été identifiés dans la validation de ces tests SI : </w:t>
        <w:br/>
        <w:br/>
        <w:t xml:space="preserve">1. il existe une faible fiabilité pour les tests de dysfonction SI. </w:t>
        <w:br/>
        <w:br/>
        <w:t xml:space="preserve">2. la qualité méthodologique et la validité de ces études doivent être améliorées, notamment en terme de sensibilité, spécificité et intervalle de confiance. </w:t>
        <w:br/>
        <w:br/>
        <w:t xml:space="preserve">3. il faudrait utiliser correctement un gold standard pour évaluer un test SI [39, 40]. </w:t>
        <w:br/>
        <w:br/>
        <w:t xml:space="preserve">Ces conclusions, qui pourraient paraître surprenantes de prime abord, ne doivent que nous inciter à améliorer la qualité de nos travaux de Recherche et notamment la partie méthodologique. Ces conclusions suggèrent également une nouvelle réflexion sur l’enseignement des tests et des techniques SI en ostéopathie et en chiropratique. </w:t>
        <w:br/>
        <w:br/>
        <w:br/>
      </w:r>
      <w:r>
        <w:rPr>
          <w:rFonts w:cs="Arial" w:ascii="Arial" w:hAnsi="Arial"/>
          <w:color w:val="000000"/>
          <w:sz w:val="16"/>
          <w:szCs w:val="16"/>
          <w:lang w:val="en-GB" w:eastAsia="fr-FR"/>
        </w:rPr>
        <w:t xml:space="preserve">REFERENCES : </w:t>
        <w:br/>
        <w:br/>
        <w:t xml:space="preserve">1 Vincent-Smith B, Gibbons P. Inter-examiner and intra-examiner reliability of the standing flexion test. Man. Ther. 1999 May ; 4 (2) :87-93. </w:t>
        <w:br/>
        <w:br/>
        <w:t xml:space="preserve">2 Potter NA, Rothstein JM. Intertester reliability for selected clinical tests of the sacroiliac joint. Physical Therapy 1985 Nov ; 65 (11). </w:t>
        <w:br/>
        <w:br/>
        <w:t xml:space="preserve">3 Egund N, Olsson TH, Schmid H, Selvik G. Movements in the sacroiliac joints demonstrated with roentgen stereophotogrammetry. Acta. Radiol. Diagn. (Stockh) 1978 ; 198 (5) : 833-46. </w:t>
        <w:br/>
        <w:br/>
        <w:t xml:space="preserve">4 Jacob HA, Kissling RO. The mobility of the sacroiliac joint in healthy volunteers between 20 and 50 years of age. Clin. Biomech. (Bristol, Avon) 1995 Oct ; 10 (7) : 352-361. </w:t>
        <w:br/>
        <w:br/>
        <w:t xml:space="preserve">5 Dreyfuss P, Dryer S, Griffin J, Hoffman J, Walsh N. Positive sacroiliac screening tests in asymptomatic adults. Spine. 1994 May 15 ; 19 (10) : 1138-43. </w:t>
        <w:br/>
        <w:br/>
        <w:t xml:space="preserve">6 Maigne JY, Aivaliklis A, Pfefer F. Results of sacroiliac joint double block and value of sacroiliac pain provocation tests in 54 patients with low back pain. Spine. 1996 Aug 15 ; 21 (16) : 1889-92. </w:t>
        <w:br/>
        <w:t xml:space="preserve">Comment in : Spine. 1998 Apr 15 ; 23 (8) : 962-4. </w:t>
        <w:br/>
        <w:br/>
        <w:t xml:space="preserve">7 Osterbauer PJ, De Boer KF, Widmaier R, Petermann E, Fuhr AW. Treatment and biomechanical assessment of patients with chronic sacroiliac joint syndrome. JMPT. 1993 Feb ; 16 (2) : 82-90. </w:t>
        <w:br/>
        <w:br/>
        <w:t xml:space="preserve">8 Levangie PK. Four clinical tests of sacroiliac joint dysfunction : the association of test results with innominate torsion among patients with and without low back pain. Phys. Ther. 1999 Nov ; 79 (11) : 1043-57. </w:t>
        <w:br/>
        <w:br/>
        <w:t xml:space="preserve">9 Bemis T, Daniel M. Validation of the long sitting test on subjects with iliosacral dysfunction. J. Orthop. Sports Phys. Ther. 1987 ; 8 : 124-133. </w:t>
        <w:br/>
        <w:br/>
        <w:t xml:space="preserve">10 Cibulka MT, Delitto A, Koldehoff RM. Changes in innominate tilt after manipulation of the sacroiliac joint in patients with low back pain : an experimental study. Phys. Ther. 1988 ; 68 : 1359-1363. </w:t>
        <w:br/>
        <w:br/>
        <w:t xml:space="preserve">11 Delitto A, Erhard RE, Bowling RW. A treatment-based classification approach to low back syndrome : identifying and staging patients for conservative treatment. Phys. Ther. 1995 ; 75 : 470-490. </w:t>
        <w:br/>
        <w:br/>
        <w:t xml:space="preserve">12 Lindsay DM, Meeuwisse WH, Vyse A et al. Lumbosacral dysfunctions in elite cross-country skiers. J. Orthop. Sports Phys. Ther. 1993 ; 18 : 580-585. </w:t>
        <w:br/>
        <w:br/>
        <w:t xml:space="preserve">13 Schuit D, McPoil TG, Mulesa P. Incidence of sacroiliac malalignment in leg length discrepancies. J. Am. Podiatr. Med. Assoc. 1989 ; 79 : 380-383. </w:t>
        <w:br/>
        <w:br/>
        <w:t xml:space="preserve">14 Binkley J, Finch E, Hall J, et al. Diagnostic classification of patients with low back pain : report on a survey of physical therapy experts. Phys. Ther. 1993 ; 73 : 138-155. </w:t>
        <w:br/>
        <w:br/>
        <w:t xml:space="preserve">15 Delitto A, Cibulka MT, Erhard RE, et al. Evidence for use of an extension-mobilization category in acute low back syndrome : a prescriptive validation pilot study. Phys. Ther. 1993 ; 73 : 216-228. </w:t>
        <w:br/>
        <w:br/>
        <w:t xml:space="preserve">16 Harrison DE, Harrison DD, Troyanovich SJ. The sacroiliac joint : a review of anatomy and biomechanics with clinical implications. JMPT. 1997 Nov-Dec ; 20 (9) : 607-17. </w:t>
        <w:br/>
        <w:br/>
        <w:t xml:space="preserve">17 Walker J. The sacroiliac joint : a critical review. Phys Ther. 1992 ; 12 : 903-916. </w:t>
        <w:br/>
        <w:br/>
        <w:t xml:space="preserve">18 Ehara S, El-Koury GY, Bergman RA. The accesory sacroiliac joint : a common anatomic variant. AJR 1988 ; 150 : 857-859. </w:t>
        <w:br/>
        <w:br/>
        <w:t xml:space="preserve">19 De Andris J. Regional anasthesia for back pain : Sacroiliac joint block indications. Highlights in Regional Anaesthesia and Pain Therapy 1998; IX. </w:t>
        <w:br/>
        <w:br/>
        <w:t xml:space="preserve">20 Kapandji IA. </w:t>
      </w:r>
      <w:r>
        <w:rPr>
          <w:rFonts w:cs="Arial" w:ascii="Arial" w:hAnsi="Arial"/>
          <w:color w:val="000000"/>
          <w:sz w:val="16"/>
          <w:szCs w:val="16"/>
          <w:lang w:eastAsia="fr-FR"/>
        </w:rPr>
        <w:t xml:space="preserve">Physiologie articulaire, Tome 3. Maloine, 1975. </w:t>
        <w:br/>
        <w:br/>
        <w:t xml:space="preserve">21 Dvorak J et alt. Manuelle Medizin, Diagnostik. </w:t>
      </w:r>
      <w:r>
        <w:rPr>
          <w:rFonts w:cs="Arial" w:ascii="Arial" w:hAnsi="Arial"/>
          <w:color w:val="000000"/>
          <w:sz w:val="16"/>
          <w:szCs w:val="16"/>
          <w:lang w:val="en-GB" w:eastAsia="fr-FR"/>
        </w:rPr>
        <w:t xml:space="preserve">Georg Thieme, 1997. </w:t>
        <w:br/>
        <w:br/>
        <w:t xml:space="preserve">22 Tullberg T, Blomberg S, Branth B, Johnsson R. Manipulation does not alter the position of the sacroiliac joint. A roentgen stereophotogrammetric analysis. Spine. 1998 May 15 ; 23 (10) : 1124-8 ; discussion 1129. </w:t>
        <w:br/>
        <w:br/>
        <w:t xml:space="preserve">23 Mior SA, McGregor M, Schut B. The role of experience in clinical accuracy. JMPT. 1990 Feb ; 13 (2) : 68-71. </w:t>
        <w:br/>
        <w:br/>
        <w:t xml:space="preserve">24 Slipman CW, Sterenfeld EB, Chou LH, Herzog R, Vrelisovic E. The value of radionucleide imaging in the diagnosis of sacroiliac joint syndrome. Spine. 1996 Oct 1 ; 21 (19) : 2251-4. </w:t>
        <w:br/>
        <w:br/>
        <w:t xml:space="preserve">25 Freburger JK, Riddle DL. Using published evidence to guide the examination of the sacroiliac joint region. </w:t>
      </w:r>
      <w:r>
        <w:rPr>
          <w:rFonts w:cs="Arial" w:ascii="Arial" w:hAnsi="Arial"/>
          <w:color w:val="000000"/>
          <w:sz w:val="16"/>
          <w:szCs w:val="16"/>
          <w:lang w:eastAsia="fr-FR"/>
        </w:rPr>
        <w:t xml:space="preserve">Physical Therapy. 2001 May ; 81 (5). </w:t>
        <w:br/>
        <w:br/>
        <w:t xml:space="preserve">26 Lafond D, Normand M, Gosselin G. Rapport force / déplacement du sacrum et efficacité du mécanisme de verrouillage de l'articulation sacro-iliaque; Étude en conditions expérimentales in vivo. </w:t>
      </w:r>
      <w:r>
        <w:rPr>
          <w:rFonts w:cs="Arial" w:ascii="Arial" w:hAnsi="Arial"/>
          <w:color w:val="000000"/>
          <w:sz w:val="16"/>
          <w:szCs w:val="16"/>
          <w:lang w:val="en-GB" w:eastAsia="fr-FR"/>
        </w:rPr>
        <w:t xml:space="preserve">JCCA. 1998; 42 (2) : 90-100. </w:t>
        <w:br/>
        <w:br/>
        <w:t xml:space="preserve">27 Lewit K, Rosina A. Why yet another diagnostic sign of sacroiliac movement restriction ? JMPT. 1999 Mar-Apr ; 22 (3) : 154-60. </w:t>
        <w:br/>
        <w:br/>
        <w:t xml:space="preserve">28 Gillet HJ. Belgian chiropractic research notes. Huntington Beach, CA. Motion Palpation Institute, 1984. </w:t>
        <w:br/>
        <w:br/>
        <w:t xml:space="preserve">29 O’Haire C, Gibbons P. Inter-examiner and intra-examiner agreement for assessing sacroiliac anatomical landmarks using palpation and observation : pilot study. Manual Therapy. 2000 Feb ; 5 (1) : 13-20. </w:t>
        <w:br/>
        <w:br/>
        <w:t xml:space="preserve">30 Hestoek L, Leboeuf-Yde C. Are chiropractic tests for the lumbo-pelvic spine reliable and valid ? A systematic critical litterature review. JMPT. 2000 May ; 23 (4) : 258-75. </w:t>
        <w:br/>
        <w:br/>
        <w:t xml:space="preserve">31 Broadhurst NA, Bond MJ. Pain provocation tests for the assessment of sacroiliac joint dysfunction. J. Spinal Disord. 1998 Aug ; 11 (4) : 341-5. </w:t>
        <w:br/>
        <w:t xml:space="preserve">Comment in : J. Spinal Disord. 1999 Aug ; 12 (4) : 357-8. </w:t>
        <w:br/>
        <w:br/>
        <w:t xml:space="preserve">32 Slipman CW, Sterenfeld EB, Chou LH, Herzog R, Vresilovic E. The predictive value of provocative sacroiliac joint stress maneuvers in the diagnosis of sacroiliac joint syndrome. Arch. Phys. Med. Rehabil. 1998 Mar ; 79 (3) : 288-92. </w:t>
        <w:br/>
        <w:br/>
        <w:t xml:space="preserve">33 Dreyfuss P, Michaelsen M, Pauza K, McLarty J, Bogduk N. The value of medical history and physical examination in diagnosing sacroiliac joint pain. Spine. 1996 Nov 15 ; 21 (22) : 2594-602. </w:t>
        <w:br/>
        <w:t xml:space="preserve">Comment in : Spine. 1997 Jul 15 ; 22 (14) : 1673-4 and : Spine. 1998 Apr 15 ; 23 (8) : 962-4. </w:t>
        <w:br/>
        <w:br/>
        <w:t xml:space="preserve">34 French SD, Green S, Forbes A. Reliability of chiropractic methods commonly used to detect manipulable lesions in patients with chronic low back pain. JMPT. 2000 May ; 23 (4) : 231-8. </w:t>
        <w:br/>
        <w:br/>
        <w:t xml:space="preserve">35 Leboeuf C. The sensitivity and specificity of seven lumbo-pelvic orthopedic tests and the arm-fossa test. JMPT. 1990 Mar-Apr ; 13 (3) : 138-43. </w:t>
        <w:br/>
        <w:br/>
        <w:t xml:space="preserve">36 Meijine W, Van Neerbos K, Aufdemkampe G, Van der Wurff P. Intraexaminer and interexaminer reliability of the Gillet test. JMPT. 1999 Jan ; 22 (1) : 4-9. </w:t>
        <w:br/>
        <w:br/>
        <w:t xml:space="preserve">37 Carmichael JP. Inter- and intra-examiner reliability of palpation for sacroiliac joint dysfunction. JMPT. 1987 Aug ; 10 (4) : 164-71 </w:t>
        <w:br/>
        <w:t xml:space="preserve">Comment in JMPT 1989 Apr ; 12 (2) : 155-8. </w:t>
        <w:br/>
        <w:br/>
        <w:t xml:space="preserve">38 Herzog W, Read LJ, Conway PJ, Shaw LD, McEwen MC. Reliability of motion palpation procedures to detect sacroiliac joint fixations. JMPT. 1989 Apr ; 12 (2) : 86-92. </w:t>
        <w:br/>
        <w:br/>
        <w:t xml:space="preserve">39 Van der Wurff P, Meyne W, Hagmeijer RH. Clinical tests of the sacroiliac joint. Man. Ther. 2000 May ; 5 (2) : 89-96. </w:t>
        <w:br/>
        <w:br/>
        <w:t xml:space="preserve">40 Van der Wurff P, Meyne W, Hagmeijer RH. Clinical tests of the sacroiliac joint. A systemic methodological review. </w:t>
      </w:r>
      <w:r>
        <w:rPr>
          <w:rFonts w:cs="Arial" w:ascii="Arial" w:hAnsi="Arial"/>
          <w:color w:val="000000"/>
          <w:sz w:val="16"/>
          <w:szCs w:val="16"/>
          <w:lang w:eastAsia="fr-FR"/>
        </w:rPr>
        <w:t>Part 1 : reliability. Man. Ther. 2000 Feb ; 5 (1) : 3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58:00Z</dcterms:created>
  <dc:creator>Client Sony</dc:creator>
  <dc:description/>
  <cp:keywords/>
  <dc:language>en-US</dc:language>
  <cp:lastModifiedBy>Client Sony</cp:lastModifiedBy>
  <dcterms:modified xsi:type="dcterms:W3CDTF">2005-09-19T14:00:00Z</dcterms:modified>
  <cp:revision>1</cp:revision>
  <dc:subject/>
  <dc:title>TESTS SACRO-ILIAQUES : revue de la littérature ( 2003-10-10 )</dc:title>
</cp:coreProperties>
</file>